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sub_1431"/>
      <w:bookmarkStart w:id="1" w:name="sub_1432"/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говор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</w:rPr>
        <w:t xml:space="preserve"> Открытом Всероссийском  конкурсе исполнителей на духовых и ударных инструментах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</w:rPr>
        <w:t xml:space="preserve">«У звенящих истоков Дона»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г.Новомосковск</w:t>
        <w:tab/>
        <w:tab/>
        <w:tab/>
        <w:tab/>
        <w:tab/>
        <w:tab/>
        <w:tab/>
        <w:tab/>
        <w:t xml:space="preserve">             "___"____________20__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Государственное профессиональное образовательное учреждение  Тульской области «Новомосковский музыкальный колледж имени М.И. Глинки», именуемое в дальнейшем «Организатор», в лице директора Скуднова Александра Валентиновича, действующего на основании Устава с одной стороны и </w:t>
      </w:r>
    </w:p>
    <w:p>
      <w:pPr>
        <w:pStyle w:val="Normal"/>
        <w:rPr/>
      </w:pPr>
      <w:r>
        <w:rPr/>
        <w:t>_____________________________________________________________________________ в лице_______________________________________________________________________, действующий на основании ____________________________________________________,</w:t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именуемый далее «Участник» с другой стороны, заключили настоящий договор о нижеследующем:</w:t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едмет договора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С цель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явления и стимулирования творческого роста юных исполнителей на духовых   и ударных инструментах, совершенствования профессионального обучения, укрепления и развития традиций исполнительства на духовых и ударных инструмент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Организатор берет на себя обязательства по провед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Открытого Всероссийского  конкурса исполнителей на духовых и ударных инструментах «У звенящих истоков Дона» (далее по тексту – Конкурс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>а Участник принимает на себя обязательства по оплате                           100% вступительного вноса в соответствии с условиями и сроками, определяемыми в Положении о конкурсе.</w:t>
      </w:r>
    </w:p>
    <w:p>
      <w:pPr>
        <w:pStyle w:val="Normal"/>
        <w:rPr/>
      </w:pPr>
      <w:r>
        <w:rPr/>
        <w:tab/>
        <w:t>Количество Участников конкурса составляет ____ (______________________) человек.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бязанности сторон</w:t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2.1. Организатор определяет возрастные группы, а так же програмные требования для Участника конкурс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2. Организатор формирует жюри конкурса, которое имеет право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пределять основные критерии оценки выступлений конкурсант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ократить программу или прервать выступление в случае нарушения условий конкурса, регламента его провед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о итогам конкурса победителям присваивать, соответствующие местам, звания с вручением дипломов. </w:t>
      </w:r>
    </w:p>
    <w:p>
      <w:pPr>
        <w:pStyle w:val="Style1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ешения жюри окончательны и пересмотру не подлежат.</w:t>
      </w:r>
    </w:p>
    <w:p>
      <w:pPr>
        <w:pStyle w:val="Normal"/>
        <w:jc w:val="both"/>
        <w:rPr/>
      </w:pPr>
      <w:r>
        <w:rPr/>
        <w:tab/>
        <w:t>2.3. Организатор обеспечивает высокий уровень организации и проведения Конкурса.</w:t>
      </w:r>
    </w:p>
    <w:p>
      <w:pPr>
        <w:pStyle w:val="Normal"/>
        <w:jc w:val="both"/>
        <w:rPr/>
      </w:pPr>
      <w:r>
        <w:rPr/>
        <w:tab/>
        <w:t>2.4. Организатор обеспечивает каждого участника комплектом участника (сувенирная продукция с символикой конкурса, брошюра с программами конкурсных прослушиваний)</w:t>
      </w:r>
    </w:p>
    <w:p>
      <w:pPr>
        <w:pStyle w:val="Normal"/>
        <w:jc w:val="both"/>
        <w:rPr/>
      </w:pPr>
      <w:r>
        <w:rPr/>
        <w:tab/>
        <w:t>2.5 Организатор предоставляет классы для подготовки к конкурсным выступлениям, время акустических репетиций, обозначенное Положением Конкурса.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2.6. Участнику для участия в 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Открытом Всероссийском конкурсе исполнителей на духовых и ударных инструментах «У звенящих истоков Дона» необходимо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ить Организатору заявку согласно требованиям, изложенным в Положении о проведении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е перечислить на счет Организатора взнос за участие в конкурсе, который является обязатель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но Положению о </w:t>
      </w:r>
      <w:r>
        <w:rPr>
          <w:color w:val="000000"/>
          <w:lang w:val="en-US" w:eastAsia="en-US"/>
        </w:rPr>
        <w:t xml:space="preserve">проведении </w:t>
      </w:r>
      <w:r>
        <w:rPr>
          <w:color w:val="000000"/>
          <w:lang w:val="en-US" w:eastAsia="en-US"/>
        </w:rPr>
        <w:t>V</w:t>
      </w:r>
      <w:r>
        <w:rPr>
          <w:color w:val="000000"/>
          <w:lang w:val="en-US" w:eastAsia="en-US"/>
        </w:rPr>
        <w:t xml:space="preserve">  Открытого Всероссийского </w:t>
      </w:r>
      <w:r>
        <w:rPr>
          <w:bCs/>
          <w:color w:val="000000"/>
          <w:lang w:val="en-US" w:eastAsia="en-US"/>
        </w:rPr>
        <w:t xml:space="preserve"> конкурса  исполнителей на духовых и ударных инструментах «У звенящих истоков Дона» </w:t>
      </w:r>
      <w:r>
        <w:rPr/>
        <w:t xml:space="preserve"> соблюдать условия конкурса и программные треб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Цена Договора и порядок расче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умма вступительного взноса для участия в Конкурсе составляет -  2000 – 00  (две тысячи) рублей  00 копеек с каждого участн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щая сумма договора составляет ______________ (________________) рублей _______ копеек. Цена договора является твердой и определена на весь срок действия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лата Участником Организатору суммы вступительного взноса производится безналичным расчетом, согласно счету  на расчетный счет Организатора, указанный в настоящем Договоре или наличным платежом в кассу бухгалтерии Организат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лата по договору осуществляется по  КВР (вид расходов) 244 Прочая закупка товаров, работ и услуг для обеспечения государственных (муниципальных) нуж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нятие денежных обязательств в рамках данного договора подлежащих исполнению осуществляется в пределах, выделенного объема финансирования в текущем финансовом году по КОСГУ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>4. Срок действия договора</w:t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говор действует с «____»_______________20__г. по «____» ________________20__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7"/>
        <w:ind w:left="360" w:hanging="0"/>
        <w:jc w:val="center"/>
        <w:rPr/>
      </w:pPr>
      <w:r>
        <w:rPr>
          <w:b/>
        </w:rPr>
        <w:t xml:space="preserve">5.  </w:t>
      </w:r>
      <w:r>
        <w:rPr>
          <w:b/>
          <w:bCs/>
        </w:rPr>
        <w:t>Антикоррупционная оговор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0" w:after="0"/>
        <w:ind w:firstLine="360"/>
        <w:jc w:val="both"/>
        <w:rPr/>
      </w:pPr>
      <w:r>
        <w:rPr>
          <w:color w:val="000000"/>
          <w:lang w:val="en-US" w:eastAsia="en-US"/>
        </w:rPr>
        <w:t xml:space="preserve">5.1.  </w:t>
      </w:r>
      <w:r>
        <w:rPr/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"/>
        <w:spacing w:before="0" w:after="0"/>
        <w:ind w:firstLine="709"/>
        <w:jc w:val="both"/>
        <w:rPr>
          <w:b/>
          <w:b/>
          <w:bCs/>
        </w:rPr>
      </w:pPr>
      <w:r>
        <w:rPr/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spacing w:before="0" w:after="0"/>
        <w:ind w:firstLine="709"/>
        <w:jc w:val="both"/>
        <w:rPr/>
      </w:pPr>
      <w:r>
        <w:rPr/>
        <w:t>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обязана направить подтверждение, что нарушения не произошло или не произойдет.</w:t>
      </w:r>
      <w:r>
        <w:rPr>
          <w:b/>
          <w:bCs/>
        </w:rPr>
        <w:t xml:space="preserve"> </w:t>
      </w:r>
      <w:r>
        <w:rPr/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Text"/>
        <w:spacing w:before="0" w:after="0"/>
        <w:ind w:firstLine="709"/>
        <w:jc w:val="both"/>
        <w:rPr>
          <w:bCs/>
        </w:rPr>
      </w:pPr>
      <w:r>
        <w:rPr/>
        <w:t>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5.2. В случае нарушения одной Стороной обязательств воздерживаться от запрещенных в разделе 5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направить обоснованные факты или предоставить материалы в компетентные органы, в соответствии с применимым законодательством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t>6. Юридические адреса сторон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Организатор:</w:t>
        <w:tab/>
        <w:tab/>
        <w:tab/>
        <w:tab/>
        <w:tab/>
        <w:t>Участни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301650, Тульская обла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московск, ул. Березовая, д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8762) 6-06-07, 6-27-21 (бух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Тульской области – ГПОУ ТО «Новомосковский музыкальный колледж имени М.И. Глинки»  л/сч. 104.18.000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116026473 КПП 7116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601810370033000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ТУЛА Г. Т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003001 ОКТМО 70724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иректор ГПОУ ТО «Новомосковский </w:t>
      </w:r>
    </w:p>
    <w:p>
      <w:pPr>
        <w:pStyle w:val="Normal"/>
        <w:rPr/>
      </w:pPr>
      <w:r>
        <w:rPr>
          <w:sz w:val="20"/>
          <w:szCs w:val="20"/>
        </w:rPr>
        <w:t>музыкальный колледж имени М.И. Глин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 А.В.Скуднов</w:t>
        <w:tab/>
        <w:tab/>
        <w:tab/>
        <w:t>___________________/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>м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А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дачи – приемки выполненной работы  по договору №        от 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/>
        <w:tab/>
        <w:t>Мы, нижеподписавшиеся, от Участника – _____________________________________________________________________________в лице директора 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)</w:t>
      </w:r>
    </w:p>
    <w:p>
      <w:pPr>
        <w:pStyle w:val="TextBody"/>
        <w:rPr/>
      </w:pPr>
      <w:r>
        <w:rPr/>
        <w:t>и от Организатора – ГПОУ ТО «Новомосковский музыкальный колледж имени      М.И. Глинки» в лице директора Скуднова Александра Валентиновича составили настоящий акт о том, что во исполнение условий договора    № ________  от  _____________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 xml:space="preserve">Организатор </w:t>
      </w:r>
      <w:r>
        <w:rPr>
          <w:rFonts w:cs="Times New Roman" w:ascii="Times New Roman" w:hAnsi="Times New Roman"/>
          <w:b w:val="false"/>
          <w:bCs w:val="false"/>
          <w:color w:val="000000"/>
        </w:rPr>
        <w:t>выполни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 xml:space="preserve"> обязательства по провед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 xml:space="preserve"> Открытого Всероссийского  конкурса  исполнителей на духовых и ударных инструментах         «У звенящих истоков Дона», а Участник выполнил обязатель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 по оплате вступительного внос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t xml:space="preserve"> в соответствии с условиями и сроками, определяемыми Положением о конкур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упительные взносы в размере 2000 – 00  (две тысячи) рублей  00 копеек с каждого  участника произведены безналичным расчетом, согласно счету  на расчетный счет Организатора или наличным платежом в кассу бухгалтерии Организа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ая сумма Договора составляет ___________ (_______________) рублей ___ копе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акт составлен в двух экземплярах, имеющих одинаковую юридическую силу, по одному для каждой из сторон</w:t>
      </w:r>
    </w:p>
    <w:p>
      <w:pPr>
        <w:pStyle w:val="Normal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Стороны претензий по выполненной работе не  имею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2"/>
        <w:ind w:left="0" w:firstLine="708"/>
        <w:rPr/>
      </w:pPr>
      <w:r>
        <w:rPr>
          <w:sz w:val="24"/>
        </w:rPr>
        <w:t>Организатор:</w:t>
        <w:tab/>
        <w:tab/>
        <w:tab/>
        <w:tab/>
        <w:tab/>
        <w:tab/>
        <w:t>Участник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Директор ГПОУ ТО «Новомосковский</w:t>
      </w:r>
    </w:p>
    <w:p>
      <w:pPr>
        <w:pStyle w:val="Normal"/>
        <w:ind w:left="360" w:hanging="0"/>
        <w:jc w:val="both"/>
        <w:rPr/>
      </w:pPr>
      <w:r>
        <w:rPr/>
        <w:t>музыкальный колледж имени М.И. Глинки»</w:t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 А.В.Скуднов</w:t>
        <w:tab/>
        <w:tab/>
        <w:tab/>
        <w:t>__________________/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2" w:firstLine="348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24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0:00Z</dcterms:created>
  <dc:creator>Елена Леонидовна</dc:creator>
  <dc:description/>
  <dc:language>en-US</dc:language>
  <cp:lastModifiedBy>AdminNMK</cp:lastModifiedBy>
  <cp:lastPrinted>2018-12-17T11:57:00Z</cp:lastPrinted>
  <dcterms:modified xsi:type="dcterms:W3CDTF">2018-12-17T12:10:00Z</dcterms:modified>
  <cp:revision>2</cp:revision>
  <dc:subject/>
  <dc:title>Договор</dc:title>
</cp:coreProperties>
</file>