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bookmarkStart w:id="0" w:name="sub_1431"/>
      <w:bookmarkStart w:id="1" w:name="sub_1432"/>
      <w:r>
        <w:rPr>
          <w:rFonts w:cs="Times New Roman" w:ascii="Times New Roman" w:hAnsi="Times New Roman"/>
          <w:color w:val="000000"/>
          <w:sz w:val="28"/>
        </w:rPr>
        <w:t>Договор</w:t>
      </w:r>
    </w:p>
    <w:p>
      <w:pPr>
        <w:pStyle w:val="Heading1"/>
        <w:rPr/>
      </w:pPr>
      <w:bookmarkStart w:id="2" w:name="sub_1431"/>
      <w:bookmarkStart w:id="3" w:name="sub_1432"/>
      <w:r>
        <w:rPr>
          <w:rFonts w:cs="Times New Roman" w:ascii="Times New Roman" w:hAnsi="Times New Roman"/>
          <w:color w:val="000000"/>
          <w:sz w:val="24"/>
        </w:rPr>
        <w:t xml:space="preserve">на участие в 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Территориальном конкурсе исполнителей народной песн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нежень» для учащихся ДМШ и ДШИ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Новомосковск</w:t>
        <w:tab/>
        <w:tab/>
        <w:tab/>
        <w:tab/>
        <w:tab/>
        <w:tab/>
        <w:t xml:space="preserve">             "___"____________20__г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3"/>
        <w:ind w:firstLine="70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Государственное профессиональное образовательное учреждение Тульской области «Новомосковский музыкальный колледж имени М.И. Глинки», именуемое в дальнейшем «Организатор», в лице директора Скуднова Александра Валентиновича, действующего на основании Устава с одной стороны и </w:t>
      </w:r>
    </w:p>
    <w:p>
      <w:pPr>
        <w:pStyle w:val="Normal"/>
        <w:rPr/>
      </w:pPr>
      <w:r>
        <w:rPr/>
        <w:t>_____________________________________________________________________________ в лице_______________________________________________________________________, действующий на основании ____________________________________________________,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нуемый далее «Участник» с другой стороны, заключили настоящий договор о нижеследующем: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едмет догов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 xml:space="preserve">С целью приобщения подрастающего поколения к ценностям национальной музыкальной культуры, повышения уровня исполнительского мастерства; воспитания у детей и молодежи уважения и личностного интереса к народным музыкальным традициям; совершенствования у обучающихся навыков сольного и ансамблевого вокального мастерства Организатор берет на себя обязательства по проведению 23 декабря 2023 г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рриториального конкурса исполнителей народной песни «Снежень» для учащихся ДМШ и ДШИ, </w:t>
      </w:r>
      <w:r>
        <w:rPr>
          <w:bCs/>
          <w:color w:val="000000"/>
          <w:lang w:val="en-US" w:eastAsia="en-US"/>
        </w:rPr>
        <w:t>а Участник принимает на себя обязательства по оплате вступительного вноса в соответствии с условиями и сроками, определяемыми в Положении о конкурсе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бязанности сторон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ind w:firstLine="70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2.1. Организатор определяет возрастные группы, а так же програмные требования для Участника конкурса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 Организатор формирует жюри конкурса, которое имеет право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пределять основные критерии оценки выступлений конкурсантов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кратить программу или прервать выступление в случае нарушения условий конкурса, регламента его проведения;</w:t>
      </w:r>
    </w:p>
    <w:p>
      <w:pPr>
        <w:pStyle w:val="Normal"/>
        <w:ind w:left="708" w:hanging="0"/>
        <w:rPr/>
      </w:pPr>
      <w:r>
        <w:rPr/>
        <w:t>-    присуждать не все дипломы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итогам конкурса победителям присваивать, соответствующие местам, звания с вручением дипломов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ения жюри окончательны и пересмотру не подлежа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2.3. Участнику для участия в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Территориальном конкурсе исполнителей народной песни «Снежень» для учащихся ДМШ и ДШИ необходимо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Организатору заявку согласно требованиям, изложенным в Положении о проведени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на счет Организатора взнос за участие в конкурсе, который является обязательным;</w:t>
      </w:r>
    </w:p>
    <w:p>
      <w:pPr>
        <w:pStyle w:val="Heading1"/>
        <w:ind w:left="993" w:hanging="2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согласно Положению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прове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иториального конкурса исполнителей народной песни «Снежень» для учащихся ДМШ и ДШИ» соблюдать условия конкурса и программные требовани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орядок расч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ступительные взносы в размере: за каждого участника - 500-00 (пятьсот) рублей 00 копеек, производятся безналичным расчетом, согласно счета на расчетный счет Организатора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сумма договора составляет ______________ (________________) рублей _______ копеек. Цена договора является твердой и определена на весь срок действия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Участником Организатору суммы вступительного взноса производится безналичным расчетом, согласно счету  на расчетный счет Организатора, указанный в настоящем Договор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по договору осуществляется по  КВР (вид расходов) 244 Прочая закупка товаров, работ и услуг для обеспечения государственных (муниципальных) нуж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ятие денежных обязательств в рамках данного договора подлежащих исполнению осуществляется в пределах, выделенного объема финансирования в текущем финансовом году по КОСГУ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4. Срок действия договора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говор действует с «____»_______________20__г. по «____» ______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Style14"/>
        <w:ind w:left="360" w:hanging="0"/>
        <w:jc w:val="center"/>
        <w:rPr/>
      </w:pPr>
      <w:r>
        <w:rPr>
          <w:b/>
        </w:rPr>
        <w:t xml:space="preserve">5.  </w:t>
      </w:r>
      <w:r>
        <w:rPr>
          <w:b/>
          <w:bCs/>
        </w:rPr>
        <w:t>Антикоррупционная оговор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ind w:firstLine="360"/>
        <w:jc w:val="both"/>
        <w:rPr/>
      </w:pPr>
      <w:r>
        <w:rPr>
          <w:color w:val="000000"/>
          <w:lang w:val="en-US" w:eastAsia="en-US"/>
        </w:rPr>
        <w:t xml:space="preserve">5.1.  </w:t>
      </w:r>
      <w:r>
        <w:rPr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709"/>
        <w:jc w:val="both"/>
        <w:rPr>
          <w:b/>
          <w:b/>
          <w:bCs/>
        </w:rPr>
      </w:pPr>
      <w:r>
        <w:rPr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ind w:firstLine="709"/>
        <w:jc w:val="both"/>
        <w:rPr/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</w:t>
      </w:r>
      <w:r>
        <w:rPr>
          <w:b/>
          <w:bCs/>
        </w:rPr>
        <w:t xml:space="preserve"> </w:t>
      </w:r>
      <w:r>
        <w:rPr/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ind w:firstLine="709"/>
        <w:jc w:val="both"/>
        <w:rPr>
          <w:bCs/>
        </w:rPr>
      </w:pPr>
      <w:r>
        <w:rPr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5.2. В случае нарушения одной Стороной обязательств воздерживаться от запрещенных в разделе 5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6. Юридические адреса сторон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рганизатор:</w:t>
        <w:tab/>
        <w:tab/>
        <w:tab/>
        <w:tab/>
        <w:tab/>
        <w:t>Участн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ГПОУ ТО «Новомосковский музыкальный колледж имени М.И. Глин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: 301650, Тульская область, г. Новомосковск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Березовая, д.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акс: (48762) 6-06-07, 6-27-21 (бух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получателя: ОТДЕЛЕНИЕ ТУЛА БАНКА РОССИИ//УФК по Тульской области г. Ту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атель: ИНН 7116026473 КПП 711601001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финансов Тульской области (ГПОУ ТО «Новомосковский музыкальный колледж им.М.И. Глинки», л/сч 02662011640, ЛС 10418000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. счет № 401028104453700000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начейский счет № 03224643700000006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1700398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МО 70724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БК 000 0 00 00 000 00 8210 1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иректор ГПОУ ТО «Новомосковский </w:t>
      </w:r>
    </w:p>
    <w:p>
      <w:pPr>
        <w:pStyle w:val="Normal"/>
        <w:rPr/>
      </w:pPr>
      <w:r>
        <w:rPr>
          <w:sz w:val="20"/>
          <w:szCs w:val="20"/>
        </w:rPr>
        <w:t>музыкальный колледж имени М.И. Глин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 А.В.Скуднов</w:t>
        <w:tab/>
        <w:tab/>
        <w:tab/>
        <w:t>___________________/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 – приемки выполненной работы  по договору №        от 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  <w:tab/>
        <w:t>Мы, нижеподписавшиеся, от Участника – _____________________________________________________________________________в лице директора 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TextBody"/>
        <w:rPr/>
      </w:pPr>
      <w:r>
        <w:rPr/>
        <w:t>и от Организатора – ГПОУ ТО «Новомосковский музыкальный колледж имени      М.И. Глинки» в лице директора Скуднова Александра Валентиновича составили настоящий акт о том, что во исполнение условий договора    № ________  от  _____________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Организатор </w:t>
      </w:r>
      <w:r>
        <w:rPr>
          <w:rFonts w:cs="Times New Roman" w:ascii="Times New Roman" w:hAnsi="Times New Roman"/>
          <w:b w:val="false"/>
          <w:bCs w:val="false"/>
          <w:color w:val="000000"/>
        </w:rPr>
        <w:t>выполни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 обязательства по прове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 Территориального конкурса исполнителей народной песни «Снежень» для учащихся ДМШ и ДШИ, а Участник выполнил обязательства по оплате вступительного взноса в соответствии с условиями и сроками, определяемыми Положением о конкурсе.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ые взносы в размере: за каждого участника -  500-00 (пятьсот) рублей 00 копеек, произведены безналичным расчетом, согласно счета на расчетный счет Организ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сумма Договора составляет ___________ (_______________) рублей ___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акт составлен в двух экземплярах, имеющих одинаковую юридическую силу, по одному для каждой из сторон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ороны претензий по выполненной работе не  имею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2"/>
        <w:ind w:left="0" w:firstLine="708"/>
        <w:rPr/>
      </w:pPr>
      <w:r>
        <w:rPr>
          <w:sz w:val="24"/>
        </w:rPr>
        <w:t>Организатор:</w:t>
        <w:tab/>
        <w:tab/>
        <w:tab/>
        <w:tab/>
        <w:tab/>
        <w:tab/>
        <w:t>Участник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Директор ГПОУ ТО «Новомосковский</w:t>
      </w:r>
    </w:p>
    <w:p>
      <w:pPr>
        <w:pStyle w:val="Normal"/>
        <w:ind w:left="360" w:hanging="0"/>
        <w:jc w:val="both"/>
        <w:rPr/>
      </w:pPr>
      <w:r>
        <w:rPr/>
        <w:t>музыкальный колледж имени М.И. Глинки»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 А.В.Скуднов</w:t>
        <w:tab/>
        <w:tab/>
        <w:tab/>
        <w:t>____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" w:firstLine="34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0" w:after="24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3:00Z</dcterms:created>
  <dc:creator>Елена Леонидовна</dc:creator>
  <dc:description/>
  <cp:keywords/>
  <dc:language>en-US</dc:language>
  <cp:lastModifiedBy>Metodist</cp:lastModifiedBy>
  <cp:lastPrinted>2008-12-19T16:54:00Z</cp:lastPrinted>
  <dcterms:modified xsi:type="dcterms:W3CDTF">2023-09-12T08:31:00Z</dcterms:modified>
  <cp:revision>13</cp:revision>
  <dc:subject/>
  <dc:title>Договор</dc:title>
</cp:coreProperties>
</file>